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2  - domácí úkol 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523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1.   Najděte hodnotu parametru  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 xml:space="preserve"> , pro kterou jsou lineárně závislé vektory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.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jistěte pak, jakou  lineární kombinaci vektorů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je vytvořen nulový vektor.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767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523.8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>2.     a)   Definujte pojem bas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ektorového prostoru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 a vysvětlete, co rozumíme  souřadnicemi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ektoru  vzhledem k dané basi .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Ukažte dle definice, že  vektory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  <w:r>
        <w:rPr>
          <w:sz w:val="22"/>
        </w:rPr>
        <w:t xml:space="preserve">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voří basi prostor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 .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)   Najděte souřadnice vektoru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 vzhledem k basi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.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)   Najděte souřadnice vektoru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   vzhledem k basi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767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23.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   Je dána matice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Najděte všechny vektory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z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, pro které plat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Ukažte, že tyto vektory tvoří podprostor prostor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dimense 2.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767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523.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   Jsou dány matice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a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 Ukažte, že k matici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 existuje matice inverzní a určete ji (Gauss-Jordanovou metodou i užití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eterminantů)  .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Užitím inverzní matice řešte maticovou rovni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proveďte zkoušku správnosti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7671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523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 Spočítejte determinant                  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67671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5pt" to="523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    </w:t>
      </w:r>
      <w:r>
        <w:rPr>
          <w:sz w:val="22"/>
        </w:rPr>
        <w:t xml:space="preserve">Existuje  reálné číslo   </w:t>
      </w:r>
      <w:r>
        <w:rPr>
          <w:i/>
          <w:iCs/>
          <w:sz w:val="22"/>
        </w:rPr>
        <w:t xml:space="preserve">a </w:t>
      </w:r>
      <w:r>
        <w:rPr>
          <w:sz w:val="22"/>
        </w:rPr>
        <w:t xml:space="preserve">, pro které je singulární matice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 ?</w:t>
      </w:r>
    </w:p>
    <w:p>
      <w:pPr>
        <w:pStyle w:val="Normal"/>
        <w:ind w:left="855" w:hanging="0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72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8:00Z</dcterms:created>
  <dc:creator>KAM</dc:creator>
  <dc:description/>
  <cp:keywords/>
  <dc:language>en-US</dc:language>
  <cp:lastModifiedBy> Naděžda Krylová</cp:lastModifiedBy>
  <cp:lastPrinted>2013-02-18T16:37:00Z</cp:lastPrinted>
  <dcterms:modified xsi:type="dcterms:W3CDTF">2015-02-20T12:18:00Z</dcterms:modified>
  <cp:revision>4</cp:revision>
  <dc:subject/>
  <dc:title>Matematika II   -  Zkoušková písemka   5</dc:title>
</cp:coreProperties>
</file>